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件：</w:t>
      </w:r>
    </w:p>
    <w:p>
      <w:pPr>
        <w:pStyle w:val="Normal"/>
        <w:spacing w:before="312" w:after="312"/>
        <w:ind w:firstLine="45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项目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度湖南大学资政研究专项</w:t>
      </w:r>
    </w:p>
    <w:p>
      <w:pPr>
        <w:pStyle w:val="Normal"/>
        <w:spacing w:lineRule="auto" w:line="72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立项资助项目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报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color w:val="000000"/>
          <w:sz w:val="4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项  目  名  称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学  科  分  类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 xml:space="preserve">申  请  人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所  属  学  院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申请者承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本人承诺</w:t>
      </w:r>
      <w:r>
        <w:rPr>
          <w:rFonts w:ascii="宋体;SimSun" w:hAnsi="宋体;SimSun" w:cs="宋体;SimSun"/>
          <w:color w:val="000000"/>
          <w:sz w:val="24"/>
          <w:szCs w:val="24"/>
        </w:rPr>
        <w:t>申请书中所有信息真实可靠。如有失实，本人将承担相关责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申请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年   月   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82"/>
        <w:gridCol w:w="472"/>
        <w:gridCol w:w="352"/>
        <w:gridCol w:w="443"/>
        <w:gridCol w:w="761"/>
        <w:gridCol w:w="460"/>
        <w:gridCol w:w="328"/>
        <w:gridCol w:w="1251"/>
        <w:gridCol w:w="1371"/>
        <w:gridCol w:w="477"/>
        <w:gridCol w:w="1210"/>
      </w:tblGrid>
      <w:tr>
        <w:trPr>
          <w:trHeight w:val="452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题词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科分类</w:t>
            </w:r>
          </w:p>
        </w:tc>
        <w:tc>
          <w:tcPr>
            <w:tcW w:w="7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国家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>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教育部社科司《教育部简报（大学智库专刊）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被湖南省社科规划办《成果要报》编发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受到现任省部级以上领导明确批示采纳和推广意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加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在项目中分担的任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二、项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简介（研究背景和意义、主要研究内容、研究的基本思路和方法等）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研究的重点难点问题及主要创新点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预期研究成果形式及其社会应用价值（包括对相关领域发展的推动作用、对实际工作的突出贡献等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数要求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t>三、完成项目研究的基础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的前期相关研究成果（包括成果名称、 作者姓名、成果形式、成果数量、发表或出版时间、发表刊物或出版社名称、独著或合著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项。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项目负责人和团队目前承担的科研课题情况（包括承担课题名称、人员姓名、课题经费数、课题起止时间、课题来源等信息）。限填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研成果的社会评价（引用、转载、获奖及被采纳情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四、经费预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313"/>
        <w:gridCol w:w="2054"/>
      </w:tblGrid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经费开支科目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（万元）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文献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信息传播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际合作与交流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差旅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会议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家咨询费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学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7360"/>
      </w:tblGrid>
      <w:tr>
        <w:trPr>
          <w:trHeight w:val="278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学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意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25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52" w:leader="none"/>
              </w:tabs>
              <w:snapToGrid w:val="false"/>
              <w:ind w:right="480" w:firstLine="49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3:00Z</dcterms:created>
  <dc:creator>admin</dc:creator>
  <dc:description/>
  <cp:keywords/>
  <dc:language>en-US</dc:language>
  <cp:lastModifiedBy>鲁丽梅</cp:lastModifiedBy>
  <cp:lastPrinted>2014-09-09T16:58:00Z</cp:lastPrinted>
  <dcterms:modified xsi:type="dcterms:W3CDTF">2017-04-28T07:58:00Z</dcterms:modified>
  <cp:revision>22</cp:revision>
  <dc:subject/>
  <dc:title>附件2：</dc:title>
</cp:coreProperties>
</file>