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宋体" w:eastAsia="楷体"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b/>
          <w:sz w:val="32"/>
          <w:szCs w:val="32"/>
        </w:rPr>
        <w:t>年度湖南省社科基金重大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1980"/>
      </w:tblGrid>
      <w:tr>
        <w:trPr>
          <w:trHeight w:val="98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选题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涉及学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推荐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3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选题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意义、价值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研究现状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以内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湖南省哲学社会科学规划基金办公室制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白娘子ヽ</cp:lastModifiedBy>
  <dcterms:modified xsi:type="dcterms:W3CDTF">2018-02-22T07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