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"/>
        <w:gridCol w:w="633"/>
        <w:gridCol w:w="1633"/>
        <w:gridCol w:w="7"/>
        <w:gridCol w:w="347"/>
        <w:gridCol w:w="1214"/>
        <w:gridCol w:w="102"/>
        <w:gridCol w:w="179"/>
        <w:gridCol w:w="98"/>
        <w:gridCol w:w="1193"/>
        <w:gridCol w:w="436"/>
        <w:gridCol w:w="258"/>
        <w:gridCol w:w="417"/>
        <w:gridCol w:w="419"/>
        <w:gridCol w:w="465"/>
        <w:gridCol w:w="1274"/>
      </w:tblGrid>
      <w:tr>
        <w:trPr>
          <w:trHeight w:val="289" w:hRule="atLeast"/>
        </w:trPr>
        <w:tc>
          <w:tcPr>
            <w:tcW w:w="9771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-1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度省级财政资金绩效评价自评数据表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                                            填报时间：   年  月  日</w:t>
            </w:r>
          </w:p>
        </w:tc>
      </w:tr>
      <w:tr>
        <w:trPr>
          <w:trHeight w:val="384" w:hRule="atLeas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项目基本情况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目 基 本 情 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计划类别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附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周期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单位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 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科研人员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高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以下</w:t>
            </w:r>
          </w:p>
        </w:tc>
      </w:tr>
      <w:tr>
        <w:trPr>
          <w:trHeight w:val="4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经费合同总额及到位情况（万元）</w:t>
            </w:r>
          </w:p>
        </w:tc>
      </w:tr>
      <w:tr>
        <w:trPr>
          <w:trHeight w:val="106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（财政）经费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经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06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预算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到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项目产出情况</w:t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键共性技术开发和形成新产品、新材料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键共性技术（项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推广、 转化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示范点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产品（个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生产线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材料（种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实验室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工艺（项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产业化示范基地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植物新品种（个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企业工程技术研究中心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自主知识产权等</w:t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科技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；出版科技著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；软件著作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75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执行期内：申请专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获得国内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国外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其中获得国外发明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技术标准：国际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地方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行业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登记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成果应用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成果转让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；成果转让获得收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609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国家科技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获得省部级科技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74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65"/>
        <w:gridCol w:w="1200"/>
        <w:gridCol w:w="1577"/>
        <w:gridCol w:w="2091"/>
        <w:gridCol w:w="1418"/>
      </w:tblGrid>
      <w:tr>
        <w:trPr>
          <w:trHeight w:val="500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项目取得的经济和社会效益情况</w:t>
            </w:r>
          </w:p>
        </w:tc>
      </w:tr>
      <w:tr>
        <w:trPr>
          <w:trHeight w:val="5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三年项目实现的经济社会效益（万元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销售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加就业与培养人才（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就业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利润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科技创新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纳税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技术成果转让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合同书任务指标完全情况（项目主要完成情况或亮点，限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</w:tc>
      </w:tr>
      <w:tr>
        <w:trPr>
          <w:trHeight w:val="3050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项目承担单位承诺</w:t>
            </w:r>
          </w:p>
        </w:tc>
      </w:tr>
      <w:tr>
        <w:trPr>
          <w:trHeight w:val="2363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单位郑重承诺，以上填报数据真实有效，如有虚假情况，由本单位自行承担相应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403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项目推荐单位审核意见</w:t>
            </w:r>
          </w:p>
        </w:tc>
      </w:tr>
      <w:tr>
        <w:trPr>
          <w:trHeight w:val="1840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1654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项目类别可选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技重大专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点研发计划（工业支撑、农业支撑、社会发展支撑、成果转化专项、国际与区域合作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技术创新引导计划（软科学研究计划 、应用基础研究计划、县域经济发展技术创新引导计划、战略型新型产业技术攻关与成果转化专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株潭国家自主创新示范区专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创新创业大赛专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创新平台与人才计划（重点实验室、工程技术研究中心、科技服务与创新平台、科技创新人才计划、科学技术普及及基地认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科学基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0:00Z</dcterms:created>
  <dc:creator>AutoBVT</dc:creator>
  <dc:description/>
  <dc:language>en-US</dc:language>
  <cp:lastModifiedBy>AutoBVT</cp:lastModifiedBy>
  <dcterms:modified xsi:type="dcterms:W3CDTF">2017-03-27T02:56:00Z</dcterms:modified>
  <cp:revision>1</cp:revision>
  <dc:subject/>
  <dc:title/>
</cp:coreProperties>
</file>